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LES PROJECT POTENTIAL FORM</w:t>
      </w:r>
    </w:p>
    <w:p>
      <w:pPr>
        <w:pStyle w:val="Normal"/>
        <w:ind w:left="-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360" w:hanging="0"/>
        <w:rPr/>
      </w:pPr>
      <w:r>
        <w:rPr/>
        <w:t>After this request has been prepared, submit to the principal and then to the Superintendent for their approvals.  The Superintendent will then forward this form to the Treasurer.  A COMPLETED PURCHASE ORDER SHOULD ACCOMPANY THIS REQUEST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e Sales Project Potential Form is designed to account for the income (actual and projected) from sales projects conducted by student activity programs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CTIVITY FUND ORGANIZATION  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lease explain in detail the sales project and the procedures to be followed during the sales project period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COMPANY AND ADDRESS TO WHICH PURCHASE ORDER WILL BE MADE: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O NOT PLACE ORDER FOR ITEMS UNTIL A PURCHASE ORDER HAS BEEN APPROVED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Quantity to be ordered:</w:t>
        <w:tab/>
        <w:tab/>
        <w:t>________________________</w:t>
        <w:tab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  <w:t>Cost per unit:</w:t>
        <w:tab/>
        <w:tab/>
        <w:tab/>
        <w:t>________________________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roposed sales price per unit:</w:t>
        <w:tab/>
        <w:t>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nticipated completion date of project:  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quested by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</w:t>
        <w:tab/>
        <w:t>________________________________________</w:t>
      </w:r>
    </w:p>
    <w:p>
      <w:pPr>
        <w:pStyle w:val="Normal"/>
        <w:ind w:left="-360" w:hanging="0"/>
        <w:rPr/>
      </w:pPr>
      <w:r>
        <w:rPr/>
        <w:t>Sponsor</w:t>
        <w:tab/>
        <w:tab/>
        <w:tab/>
        <w:tab/>
        <w:tab/>
        <w:tab/>
        <w:tab/>
        <w:t>Principal or building administrato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</w:t>
        <w:tab/>
        <w:tab/>
        <w:tab/>
        <w:t>______________________</w:t>
      </w:r>
    </w:p>
    <w:p>
      <w:pPr>
        <w:pStyle w:val="Normal"/>
        <w:ind w:left="-360" w:hanging="0"/>
        <w:rPr/>
      </w:pPr>
      <w:r>
        <w:rPr/>
        <w:t>Superintendent</w:t>
        <w:tab/>
        <w:tab/>
        <w:tab/>
        <w:tab/>
        <w:tab/>
        <w:tab/>
        <w:t>Date</w:t>
      </w:r>
    </w:p>
    <w:p>
      <w:pPr>
        <w:pStyle w:val="Normal"/>
        <w:ind w:left="-360" w:hanging="0"/>
        <w:rPr/>
      </w:pPr>
      <w:r>
        <w:rPr/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</w:t>
        <w:tab/>
        <w:tab/>
        <w:tab/>
        <w:t>______________________</w:t>
      </w:r>
    </w:p>
    <w:p>
      <w:pPr>
        <w:pStyle w:val="Normal"/>
        <w:ind w:left="-360" w:hanging="0"/>
        <w:rPr/>
      </w:pPr>
      <w:r>
        <w:rPr/>
        <w:t>Treasurer</w:t>
        <w:tab/>
        <w:tab/>
        <w:tab/>
        <w:tab/>
        <w:tab/>
        <w:tab/>
        <w:tab/>
        <w:t>Date</w:t>
        <w:tab/>
        <w:tab/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Sales Project Potential Form and money is due in the Treasurer’s office:  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FAILURE TO ACCOUNT FOR ALL FUNDS AND/OR MERCHANDISE MAY RESULT IN FINANCIAL LIABILITY TO THE RIVERSIDE LOCAL BOARD OF EDUCATION ON THE PART OF THE CLUB SPONSOR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IS SECTION TO BE COMPLETED WHEN THE PROJECT IS COMPLET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ctual cost of commodity</w:t>
        <w:tab/>
        <w:tab/>
        <w:t>$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er unit charge  __________  X total units sold  ____________ =    $_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Total Amount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ifference between actual cost of commodity ____________ and total amount sold 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equals ___________________.</w:t>
      </w:r>
    </w:p>
    <w:p>
      <w:pPr>
        <w:pStyle w:val="Normal"/>
        <w:ind w:left="-360" w:hanging="0"/>
        <w:rPr/>
      </w:pPr>
      <w:r>
        <w:rPr/>
        <w:tab/>
        <w:tab/>
        <w:t>PROFI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If the amount above is negative, please explain why a loss of funds occurred.  Please list plans to recover the negative amount: 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IS SECTION TO BE FILLED IN BY THE TREASURER’S OFFIC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_______________</w:t>
        <w:tab/>
        <w:t>Pay-In # _________________</w:t>
        <w:tab/>
        <w:t>Amount 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_______________</w:t>
        <w:tab/>
        <w:t>Pay-In # _________________</w:t>
        <w:tab/>
        <w:t>Amount 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_______________</w:t>
        <w:tab/>
        <w:t>Pay-In # _________________</w:t>
        <w:tab/>
        <w:t>Amount 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_______________</w:t>
        <w:tab/>
        <w:t>Pay-In # _________________</w:t>
        <w:tab/>
        <w:t>Amount 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_______________</w:t>
        <w:tab/>
        <w:t>Pay-In # _________________</w:t>
        <w:tab/>
        <w:t>Amount 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_______________</w:t>
        <w:tab/>
        <w:t>Pay-In # _________________</w:t>
        <w:tab/>
        <w:t>Amount 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OTAL DEPOSITED WITH TREASURER ________________________  This figure should be the same figure as the total amount sold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</w:t>
        <w:tab/>
        <w:tab/>
        <w:t>_____________________________________________________</w:t>
      </w:r>
    </w:p>
    <w:p>
      <w:pPr>
        <w:pStyle w:val="Normal"/>
        <w:ind w:left="-360" w:hanging="0"/>
        <w:rPr/>
      </w:pPr>
      <w:r>
        <w:rPr/>
        <w:t>Date</w:t>
        <w:tab/>
        <w:tab/>
        <w:tab/>
        <w:tab/>
        <w:tab/>
        <w:t>Treasurer’s Signatur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vised 7/13/200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14:00Z</dcterms:created>
  <dc:creator>Mike Vaccariello</dc:creator>
  <dc:description/>
  <dc:language>en-US</dc:language>
  <cp:lastModifiedBy>pa_vaccariello</cp:lastModifiedBy>
  <cp:lastPrinted>2002-02-05T08:42:00Z</cp:lastPrinted>
  <dcterms:modified xsi:type="dcterms:W3CDTF">2007-07-13T17:14:00Z</dcterms:modified>
  <cp:revision>2</cp:revision>
  <dc:subject/>
  <dc:title>WHEN REQUEST IS PREPARED, PLEASE SUBMIT TO THE PRINCIPAL AND THEN THE SUPERINTENDENT FOR THEIR APPROVALS</dc:title>
</cp:coreProperties>
</file>